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 xml:space="preserve">POP - </w:t>
      </w:r>
      <w:r>
        <w:rPr>
          <w:sz w:val="48"/>
          <w:szCs w:val="48"/>
        </w:rPr>
        <w:t>时光倒流的旋律别后重逢的浪漫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特别的感觉，那就是别后重逢。每一次见面，仿佛是上天赐予我们的一份特殊礼物。而这份礼物，在音乐中得到了最完美的诠释——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3ITuTVs56fqVHi7ADhq1l_XgUvfa2vVa5iOHg4kMtkmW0hDBPeU3rIzU8kbJ9vn.jpg"&gt;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是一种跨越时空的情感传递，它不仅能够触动人心，还能让我们回味起那些曾经共度时光的点点滴滴。无论是大学毕业后的再聚会，还是工作多年后的偶遇，这种类型的音乐总能让我们的内心深处涌现出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的夏天，你和我一起在学校门口等待公交车。那时候，我们对未来充满了梦想，但却不知道彼此将何去何从。直到多年后，我们在一个繁忙都市的小酒馆相遇，那一刻，我听见了一首曲调温柔、旋律悠扬的歌曲。这是一首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每一个音符都像是在诉说着我们的故事。</w:t>
      </w:r>
      <w:r>
        <w:rPr>
          <w:sz w:val="32"/>
          <w:szCs w:val="32"/>
        </w:rPr>
        <w:t>&lt;/p&gt;&lt;p&gt;&lt;img src="/static-img/rmqCyMrjmMiMqd9hmgSEq1_XgUvfa2vVa5iOHg4kMtk8QfVtlxTcGtCahBZq6BozdthrWAZ56Y6DsNBqmvg0Vxutxqqec9ElIf2vDtpEm4l7X0sGRIXRmpqkGxpZbHi_WCWaUAgZBSE7rAsKPQ7zMA.jpg"&gt;&lt;/p&gt;&lt;p&gt;</w:t>
      </w:r>
      <w:r>
        <w:rPr>
          <w:sz w:val="32"/>
          <w:szCs w:val="32"/>
        </w:rPr>
        <w:t>随着时间推移，我们逐渐发现，这种类型的音乐并不是个案，而是一个全新的音乐潮流。在网络上，一些才华横溢的艺术家们通过自己的创作，为那些曾经分离又重新团聚的人们唱出了心里话。他们用歌声讲述了关于爱情、友情以及对过去美好时光怀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位女演员，她写了一首名为《旧事如烟》的歌曲。这首歌以轻快而温馨的声音，将她与青梅竹马男友告白的情景转化为了悦耳动听的声音。她们虽然分手多年，但每次听到这首歌，都忍不住泪水涟涟，因为它好像直接进入了她的灵魂，从那里唤醒了他们共同记忆中的甜蜜和苦乐参半的心情。</w:t>
      </w:r>
      <w:r>
        <w:rPr>
          <w:sz w:val="32"/>
          <w:szCs w:val="32"/>
        </w:rPr>
        <w:t>&lt;/p&gt;&lt;p&gt;&lt;img src="/static-img/OfdIcm2QhjalhD24zsRgoV_XgUvfa2vVa5iOHg4kMtk8QfVtlxTcGtCahBZq6BozdthrWAZ56Y6DsNBqmvg0Vxutxqqec9ElIf2vDtpEm4l7X0sGRIXRmpqkGxpZbHi_WCWaUAgZBSE7rAsKPQ7zMA.jpg"&gt;&lt;/p&gt;&lt;p&gt;</w:t>
      </w:r>
      <w:r>
        <w:rPr>
          <w:sz w:val="32"/>
          <w:szCs w:val="32"/>
        </w:rPr>
        <w:t>类似这样的真实案例，不胜枚举。当你聆听这些来自心底深处的话语，你也许会发现自己也有一段未曾告知过他人的故事。但只要有勇气去分享，只要有人愿意倾听，这些往昔珍贵瞬间就会被永远地保存下来，就像时间倒流一般，让你的内心变得温暖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听到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时候，不妨停下脚步，仔细聆听其中蕴含的情感。你或许会找到属于自己的故事，也许还会找回一些久违的心跳。在这个不断变化的大千世界中，无论走到哪里，只要有这份音乐伴随着你，那么即使是在遥远的地方，也不会感到孤单。</w:t>
      </w:r>
      <w:r>
        <w:rPr>
          <w:sz w:val="32"/>
          <w:szCs w:val="32"/>
        </w:rPr>
        <w:t>&lt;/p&gt;&lt;p&gt;&lt;img src="/static-img/8gvp3yDsXqj4tKlNq7GoFV_XgUvfa2vVa5iOHg4kMtk8QfVtlxTcGtCahBZq6BozdthrWAZ56Y6DsNBqmvg0Vxutxqqec9ElIf2vDtpEm4l7X0sGRIXRmpqkGxpZbHi_WCWaUAgZBSE7rAsKPQ7zMA.jpeg"&gt;&lt;/p&gt;&lt;p&gt;&lt;a href = "/doc/1201796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 xml:space="preserve">POP - </w:t>
      </w:r>
      <w:r>
        <w:rPr>
          <w:sz w:val="32"/>
          <w:szCs w:val="32"/>
        </w:rPr>
        <w:t>时光倒流的旋律别后重逢的浪漫告白</w:t>
      </w:r>
      <w:r>
        <w:rPr>
          <w:sz w:val="32"/>
          <w:szCs w:val="32"/>
        </w:rPr>
        <w:t>.doc" rel="alternate" download="1201796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 xml:space="preserve">POP - </w:t>
      </w:r>
      <w:r>
        <w:rPr>
          <w:sz w:val="32"/>
          <w:szCs w:val="32"/>
        </w:rPr>
        <w:t>时光倒流的旋律别后重逢的浪漫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